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0"/>
        <w:gridCol w:w="800"/>
        <w:gridCol w:w="800"/>
        <w:gridCol w:w="800"/>
        <w:gridCol w:w="800"/>
        <w:gridCol w:w="800"/>
        <w:gridCol w:w="800"/>
        <w:gridCol w:w="1971"/>
        <w:gridCol w:w="709"/>
        <w:gridCol w:w="709"/>
        <w:gridCol w:w="567"/>
        <w:gridCol w:w="708"/>
        <w:gridCol w:w="851"/>
        <w:gridCol w:w="567"/>
        <w:gridCol w:w="553"/>
        <w:gridCol w:w="800"/>
      </w:tblGrid>
      <w:tr>
        <w:trPr>
          <w:trHeight w:val="562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ИЗАЙН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b/>
              </w:rPr>
              <w:t>ОБРАЗОТВОРЧЕ МИСТЕЦТВО, ДЕКОРАТИВНЕ МИСТЕЦТВО, РЕСТАВРАЦІЯ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/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/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/ф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/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но зая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цензований обся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ть бюджет. місц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но зая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цензований обся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ть бюджет. місц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ільних зая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но зая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оземні студ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цензований обся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ть бюджет. 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но зая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цензований обся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ть бюджет. місц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ільних зая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новаційний дизай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овий живоп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птуальний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ий рису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візуальних комунікаці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аврація, візуальні прак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-інжинірі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___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стецтвознавство, графічні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айн архітектурно-ландшафтного середовищ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___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ьо-педагогічна терапія</w:t>
              <w:softHyphen/>
              <w:softHyphen/>
              <w:softHyphen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  <w:softHyphen/>
              <w:softHyphen/>
              <w:softHyphen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56:00Z</dcterms:created>
  <dc:creator>Kharkov</dc:creator>
  <dc:description/>
  <dc:language>en-US</dc:language>
  <cp:lastModifiedBy>Kharkov</cp:lastModifiedBy>
  <dcterms:modified xsi:type="dcterms:W3CDTF">2018-07-29T09:57:00Z</dcterms:modified>
  <cp:revision>3</cp:revision>
  <dc:subject/>
  <dc:title/>
</cp:coreProperties>
</file>