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48"/>
        <w:gridCol w:w="1108"/>
        <w:gridCol w:w="849"/>
        <w:gridCol w:w="1335"/>
      </w:tblGrid>
      <w:tr>
        <w:trPr>
          <w:trHeight w:val="373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ТВОРЧЕ МИСТЕЦТВО, ДЕКОРАТИВНЕ МИСТЕЦТВО, РЕСТАВРАЦІ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угий рівень вищої освіти / магістр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на форма навч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іцензований обся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36"/>
                <w:szCs w:val="36"/>
              </w:rPr>
              <w:t>Кількість зая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ієнтований обсяг державного замовленн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Р</w:t>
            </w:r>
            <w:r>
              <w:rPr>
                <w:sz w:val="36"/>
                <w:szCs w:val="36"/>
              </w:rPr>
              <w:t>еставрація / Візуальні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истецтвознавство / Графічні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  <w:lang w:val="ru-RU"/>
              </w:rPr>
              <w:t>1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танковий живоп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цілому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м.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озподіл місць орієнтованого обсягу державного замовлення залежить від кількості поданих зая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07"/>
        <w:gridCol w:w="1246"/>
        <w:gridCol w:w="816"/>
        <w:gridCol w:w="1646"/>
      </w:tblGrid>
      <w:tr>
        <w:trPr>
          <w:trHeight w:val="345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ЗАЙ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угий рівень вищої освіти / магістр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на форма навч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іцензований обся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ількість заяв</w:t>
              <w:softHyphen/>
              <w:softHyphen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ієнтований обсяг державного замовленн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Інноваційний  дизай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зайн візуальних комунікаці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зайн архітектурно-ландшафтного середовищ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зайн, арт-едукаці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м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3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зайн-інженірін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зайн віртуального середовищ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ціло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Прим.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озподіл місць орієнтованого обсягу державного замовлення залежить від кількості поданих зая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</w:rPr>
        <w:t>Другий рівень вищої освіти / магістр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/>
          <w:b/>
          <w:bCs/>
          <w:i/>
          <w:iCs/>
          <w:color w:val="222222"/>
          <w:sz w:val="36"/>
          <w:szCs w:val="36"/>
        </w:rPr>
        <w:t>денна форма навчання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/>
          <w:b/>
          <w:bCs/>
          <w:color w:val="222222"/>
          <w:sz w:val="36"/>
          <w:szCs w:val="36"/>
        </w:rPr>
        <w:t>Орієнтований обсяг державного замовлення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ru-RU"/>
        </w:rPr>
        <w:t>станом на 9.00  / 22.07.2017</w:t>
      </w:r>
    </w:p>
    <w:p>
      <w:pPr>
        <w:pStyle w:val="Normal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27:00Z</dcterms:created>
  <dc:creator>Kharkov</dc:creator>
  <dc:description/>
  <cp:keywords/>
  <dc:language>en-US</dc:language>
  <cp:lastModifiedBy>Kharkov</cp:lastModifiedBy>
  <dcterms:modified xsi:type="dcterms:W3CDTF">2017-07-22T10:18:00Z</dcterms:modified>
  <cp:revision>16</cp:revision>
  <dc:subject/>
  <dc:title/>
</cp:coreProperties>
</file>