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А ДЕРЖАВНА АКАДЕМІЯ ДИЗАЙНУ І МИСТЕЦ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ідсумкової науково-практичної конферен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ого конкурсу студентських наукових робіт з мистецтвознав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квітня 2016 ро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ідсумкової науково-практичної конферен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ого конкурсу студентських наукових робіт з мистецтвознав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квітня 2016 ро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.00 – 09.30 Реєстрація учасників конференції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30 – 09.45 Відкриття роботи конференції.                 </w:t>
      </w:r>
      <w:r>
        <w:rPr>
          <w:b/>
          <w:i/>
          <w:sz w:val="28"/>
          <w:szCs w:val="28"/>
          <w:lang w:val="uk-UA"/>
        </w:rPr>
        <w:t xml:space="preserve">Бібліотека, ІІІ корпус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ння ректора ХДАДМ, доктора мистецтвознавства, професора, члена-кореспондента Національної академії мистецтв України, Заслуженого діяча мистецтв Даниленка В.Я.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льне слово проректора з науково-дослідної роботи ХДАДМ, доктора мистецтвознавства,професора Оленіної О.Ю.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ня членів галузевих конкурсних комісій (журі секцій).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3.00 Робота секцій: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«Мистецтвознавство (образотворче мистецтво)»     </w:t>
      </w:r>
      <w:r>
        <w:rPr>
          <w:b/>
          <w:i/>
          <w:sz w:val="28"/>
          <w:szCs w:val="28"/>
          <w:lang w:val="uk-UA"/>
        </w:rPr>
        <w:t>ІІІ корпус, галерея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Секція «Дизайн»                                                      </w:t>
      </w:r>
      <w:r>
        <w:rPr>
          <w:b/>
          <w:i/>
          <w:sz w:val="28"/>
          <w:szCs w:val="28"/>
          <w:lang w:val="uk-UA"/>
        </w:rPr>
        <w:t>ІІ корпус, кафедра «Дизайн»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«Загальне мистецтвознавство»                             </w:t>
      </w:r>
      <w:r>
        <w:rPr>
          <w:b/>
          <w:i/>
          <w:sz w:val="28"/>
          <w:szCs w:val="28"/>
          <w:lang w:val="uk-UA"/>
        </w:rPr>
        <w:t>ІІІ корпус, бібліотека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 – 14.00 Перерва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0 – 16.00 Робота галузевих комісій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uk-UA"/>
        </w:rPr>
        <w:t>16.00 Оголошення результатів роботи галузевих комісій. Нагородження переможців. Завершення роботи конференції.</w:t>
      </w:r>
    </w:p>
    <w:p>
      <w:pPr>
        <w:pStyle w:val="Style15"/>
        <w:spacing w:lineRule="auto" w:line="360" w:before="0" w:after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ібліотека, ІІІ корпус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я з наукових спеціальностей 17.00.05 – «Образотворче мистецтво» та 26.00.05 – «Музеєзнавство. Пам’яткознавство» (мистецтвознавств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корпус, галере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лузева комісі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1"/>
          <w:szCs w:val="21"/>
          <w:lang w:val="uk-UA"/>
        </w:rPr>
        <w:t>Соколюк Л.Д., доктор мистецтвознавства</w:t>
      </w:r>
      <w:r>
        <w:rPr>
          <w:sz w:val="21"/>
          <w:szCs w:val="21"/>
          <w:lang w:val="uk-UA"/>
        </w:rPr>
        <w:t>, професор, завідувач кафедри теорії і історії мистецтв, Харківська державна академія дизайну і мистецтв, голова секц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1"/>
          <w:szCs w:val="21"/>
          <w:lang w:val="uk-UA"/>
        </w:rPr>
        <w:t>Павлова Т.В., кандидат мистецтвознавства</w:t>
      </w:r>
      <w:r>
        <w:rPr>
          <w:sz w:val="21"/>
          <w:szCs w:val="21"/>
          <w:lang w:val="uk-UA"/>
        </w:rPr>
        <w:t>, доцент кафедри теорії і історії мистецтв, Харківська державна академія дизайну і мистец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1"/>
          <w:szCs w:val="21"/>
          <w:lang w:val="uk-UA"/>
        </w:rPr>
        <w:t>Котляр Є.О., кандидат мистецтвознавства</w:t>
      </w:r>
      <w:r>
        <w:rPr>
          <w:sz w:val="21"/>
          <w:szCs w:val="21"/>
          <w:lang w:val="uk-UA"/>
        </w:rPr>
        <w:t>, доцент кафедри „Монументальний живопис”, вчений секретар  спеціалізованої вченої ради, Харківська державна академія дизайну і мистец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1"/>
          <w:szCs w:val="21"/>
          <w:lang w:val="uk-UA"/>
        </w:rPr>
        <w:t>Рибалко С.Б., доктор мистецтвознавства</w:t>
      </w:r>
      <w:r>
        <w:rPr>
          <w:sz w:val="21"/>
          <w:szCs w:val="21"/>
          <w:lang w:val="uk-UA"/>
        </w:rPr>
        <w:t>, доцент, професор кафедри мистецтвознавства, літературознавства та мовознавства, Харківська державна академія культу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1"/>
          <w:szCs w:val="21"/>
          <w:lang w:val="uk-UA"/>
        </w:rPr>
        <w:t>Мельничук Л.Ю., кандидат мистецтвознавства</w:t>
      </w:r>
      <w:r>
        <w:rPr>
          <w:sz w:val="21"/>
          <w:szCs w:val="21"/>
          <w:lang w:val="uk-UA"/>
        </w:rPr>
        <w:t>, доцент кафедри теорії і історії мистецтв, Харківська державна академія дизайну і мистец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1"/>
          <w:szCs w:val="21"/>
          <w:lang w:val="uk-UA"/>
        </w:rPr>
        <w:t>Лагутенко О.А., доктор мистецтвознавства</w:t>
      </w:r>
      <w:r>
        <w:rPr>
          <w:sz w:val="21"/>
          <w:szCs w:val="21"/>
          <w:lang w:val="uk-UA"/>
        </w:rPr>
        <w:t>, професор кафедри теорії та історії мистецтв, Національна академія образотворчого мистецтва і архітектури, м.Киї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1"/>
          <w:szCs w:val="21"/>
          <w:lang w:val="uk-UA"/>
        </w:rPr>
        <w:t>Яців Р.М., кандидат мистецтвознавства</w:t>
      </w:r>
      <w:r>
        <w:rPr>
          <w:sz w:val="21"/>
          <w:szCs w:val="21"/>
          <w:lang w:val="uk-UA"/>
        </w:rPr>
        <w:t>, с.н.с. проректор з наукової роботи, Львівська національна академія мистецтв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1"/>
          <w:szCs w:val="21"/>
          <w:lang w:val="uk-UA"/>
        </w:rPr>
        <w:t>Кравець В.Й., доктор архітектури</w:t>
      </w:r>
      <w:r>
        <w:rPr>
          <w:sz w:val="21"/>
          <w:szCs w:val="21"/>
          <w:lang w:val="uk-UA"/>
        </w:rPr>
        <w:t>, професор, завідувач кафедрою „Образотворче та декоративне мистецтво”, Харківська технічний університет будівництва та архітекту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убець О.М., доктор мистецтвознавства</w:t>
      </w:r>
      <w:r>
        <w:rPr>
          <w:sz w:val="21"/>
          <w:szCs w:val="21"/>
          <w:lang w:val="uk-UA"/>
        </w:rPr>
        <w:t>, професор кафедри художньої кераміки та скла, Львівська національна академія мистец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1"/>
          <w:szCs w:val="21"/>
          <w:lang w:val="uk-UA"/>
        </w:rPr>
        <w:t>Андрощук Л.М.</w:t>
      </w:r>
      <w:r>
        <w:rPr>
          <w:sz w:val="21"/>
          <w:szCs w:val="21"/>
          <w:lang w:val="uk-UA"/>
        </w:rPr>
        <w:t>,кандидат педагогічних наук, доцент кафедри хореографії та художньої культури Уманського державного педагогічного університету імені Павла Тичи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1"/>
          <w:szCs w:val="21"/>
          <w:lang w:val="uk-UA"/>
        </w:rPr>
        <w:t>Сидор М.Б.</w:t>
      </w:r>
      <w:r>
        <w:rPr>
          <w:sz w:val="21"/>
          <w:szCs w:val="21"/>
          <w:lang w:val="uk-UA"/>
        </w:rPr>
        <w:t>, кандидат мистецтвознавства, доцента кафедри культурології та мистецької освіти Дрогобицького державного педагогічного університету імені Івана Фра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Ярова В.</w:t>
      </w:r>
      <w:r>
        <w:rPr>
          <w:sz w:val="21"/>
          <w:szCs w:val="21"/>
          <w:lang w:val="uk-UA"/>
        </w:rPr>
        <w:t>, кандидат мистецтвознавства,вчений секретар Харківського художнього муз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УЧАСНИКИ: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566"/>
        <w:gridCol w:w="2867"/>
        <w:gridCol w:w="2497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ІБ студен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ІБ керівн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НЗ,факультет, кур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сь Лілія Юрії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кут Наталя Миколаївна, доктор філологічних наук, професор, директор Шекспірівського центр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чний приватний університет (м. Запоріжжя), інститут іноземної філології, магістра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уалізація образів «Гамлета» Вільяма Шекспіра в живописі у світлі мистецтвознавств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 Христина Ярослав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/>
              </w:rPr>
              <w:t>Хо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 Лідія Василівна, кандидат мистецтвознавства, доцент, доцент кафедри дизайну і теорії мистец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рикарпатський національний університет імені Василя Стефаника, інститут мистецтв, ІІІ кур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ценатство гетьмана Івана Мазепи: утвердження національного стилю в конструктивному і художньому вирішенні монументальних споруд (Київ, Чернігів, Переяслав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окрицька Дарія Олександр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Олена Іванівна, кандидат мистецтвознавства, доцент, доцент кафедри хореографічних дисциплін, образотворчого мистецтва та дизай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овоградський державний педагогічний університет імені Володимира Вінниченка, мистецький факультет,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 кур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и пластичної виразності в художніх системах «сезанізма» і «суворого стилю» (на прикладі творів О.Осмьоркіна і П.Оссовського із кіровоградських музеїв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ч Валентина Олександр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іженко Людмила Вікторівна, доктор філософських наук, доцент, доцент кафедри теорії та історії держави і пра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, факультет філології та соціальних комунікацій, ІІІ кур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 порцеляна Сумщини: від минулого до сьогодення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деєва Майя Олексії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Олена Миколаївна, старший викладач кафедри музикознавства, інструментальної та хореографічної підготов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вищий навчальний заклад «Криворізький національний університет», Криворізький педагогічний інститут, факультет мистецтв, музично-хореографічне відділення, </w:t>
            </w:r>
            <w:r>
              <w:rPr>
                <w:sz w:val="28"/>
                <w:szCs w:val="28"/>
                <w:lang w:val="en-US"/>
              </w:rPr>
              <w:t>IV </w:t>
            </w:r>
            <w:r>
              <w:rPr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й синтез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Вікторія Сергії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іль Марина Володимирівна, кандидат мистецтвознавства, старший викладач кафедри культурологічних дисциплін та образотворчого мистец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гуманітарно-педагогічна академія», факультет «Іноземної філології та музичного мистецтва», 5 кур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взаємовпливу музики та образотворчого мистецтва в контексті розвитку жанрів живопису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 Анастасія Олександр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асенко Сергій Анатолійович, кандидат мистецтвознавства, доцент, доцен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, факультет культури і мистецтв, 4 кур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-юнацька книжкова ілюстрація у творчому доробку сучасних українських художників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ова Ірина Юрії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сенко Сергій Анатолійович, кандидат мистецтвознавства, доцент, доцен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, факультет культури і мистецтв, 4 кур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л-арт в контексті розвитку художньої культури Україн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новська Єлизавета Сергії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Людмила Юріївна, кандидат мистецтвознавства, доцент, доцент кафедри теорії і історії мистецт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, факультет «Образотворче мистецтво», спеціалізація «мистецтвознавство», 5 кур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жет «Розп’яття» в середньовічному мистецтві Німеччини і Франції: іконографія і образно-стилістичні особливості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 Наталія Ігор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 Людмила Данилівна, доктор мистецтвознавства, професор, завідувач кафедри теорії історії мистецт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, факультет «Образотворче мистецтво», спеціалізація «мистецтвознавство», 3 кур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но-стилістичний аналіз панно М.Жука «Біле і Чорне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Валерія Вадим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 Людмила Данилівна, доктор мистецтвознавства, професор, завідувач кафедри теорії історії мистецт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, факультет «Образотворче мистецтво», спеціалізація «мистецтвознавство», 3 кур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лог європейського та традиційного індійського мистецтва на прикладі твору «Ума» А.Тагора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на Юлія Олександр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Тетяна Володимирівна, кандидат мистецтвознавства, доцент, доцент кафедри теорії і історії мистецт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, факультет «Образотворче мистецтво», спеціалізація «мистецтвознавство», 3 кур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 Мадонни в фотографічній серії Джулії Маргарет Камерон «Плоди духу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я з наукової спеціальності 17.00.07 – «Дизайн»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алузева комісі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b/>
          <w:sz w:val="21"/>
          <w:szCs w:val="21"/>
          <w:lang w:val="uk-UA"/>
        </w:rPr>
        <w:t>Бойчук О.В., кандидат мистецтвознавства</w:t>
      </w:r>
      <w:r>
        <w:rPr>
          <w:sz w:val="21"/>
          <w:szCs w:val="21"/>
          <w:lang w:val="uk-UA"/>
        </w:rPr>
        <w:t>, професор кафедри „Дизайн”, Харківська державна академія дизайну і мистецтв, заслужений діяч мистецтв України, голова сек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b/>
          <w:sz w:val="21"/>
          <w:szCs w:val="21"/>
          <w:lang w:val="uk-UA"/>
        </w:rPr>
        <w:t>Бондаренко І.В., кандидат архітектури</w:t>
      </w:r>
      <w:r>
        <w:rPr>
          <w:sz w:val="21"/>
          <w:szCs w:val="21"/>
          <w:lang w:val="uk-UA"/>
        </w:rPr>
        <w:t>, доцент кафедри „Дизайн інтер’єру”, Харківська державна академія дизайну і мистецтв, завідувач аспірантур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b/>
          <w:sz w:val="21"/>
          <w:szCs w:val="21"/>
          <w:lang w:val="uk-UA"/>
        </w:rPr>
        <w:t>Боднар О.Я., доктор мистецтвознавства</w:t>
      </w:r>
      <w:r>
        <w:rPr>
          <w:sz w:val="21"/>
          <w:szCs w:val="21"/>
          <w:lang w:val="uk-UA"/>
        </w:rPr>
        <w:t>, професор кафедри основ архітектури та дизайн Національного університету «Львівська політехні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b/>
          <w:sz w:val="21"/>
          <w:szCs w:val="21"/>
          <w:lang w:val="uk-UA"/>
        </w:rPr>
        <w:t>Сбітнєва Н.Ф., кандидат мистецтвознавства</w:t>
      </w:r>
      <w:r>
        <w:rPr>
          <w:sz w:val="21"/>
          <w:szCs w:val="21"/>
          <w:lang w:val="uk-UA"/>
        </w:rPr>
        <w:t>, доцент, декан факультету „Дизайн”, Харківська державна академія дизайну і мистец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Романенко Н.Г., доктор технічних наук, </w:t>
      </w:r>
      <w:r>
        <w:rPr>
          <w:sz w:val="21"/>
          <w:szCs w:val="21"/>
          <w:lang w:val="uk-UA"/>
        </w:rPr>
        <w:t>професор, завідувач кафедри дизайну Черкаського державного технологічного університ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b/>
          <w:sz w:val="21"/>
          <w:szCs w:val="21"/>
          <w:lang w:val="uk-UA"/>
        </w:rPr>
        <w:t>Баннова І.М., кандидат технічних наук</w:t>
      </w:r>
      <w:r>
        <w:rPr>
          <w:sz w:val="21"/>
          <w:szCs w:val="21"/>
          <w:lang w:val="uk-UA"/>
        </w:rPr>
        <w:t>, професор, завідувач кафедри „Дизайн”, Хмельницький національний університ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b/>
          <w:sz w:val="21"/>
          <w:szCs w:val="21"/>
          <w:lang w:val="uk-UA"/>
        </w:rPr>
        <w:t>Омельченко О.М., кандидат мистецтвознавства</w:t>
      </w:r>
      <w:r>
        <w:rPr>
          <w:sz w:val="21"/>
          <w:szCs w:val="21"/>
          <w:lang w:val="uk-UA"/>
        </w:rPr>
        <w:t>, доцент кафедри „Дизайн одягу та текстилю”, Харківська державна академія дизайну і мистецт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b/>
          <w:sz w:val="21"/>
          <w:szCs w:val="21"/>
          <w:lang w:val="uk-UA"/>
        </w:rPr>
        <w:t xml:space="preserve">Іваненко Т.О., кандидат мистецтвознавства, </w:t>
      </w:r>
      <w:r>
        <w:rPr>
          <w:sz w:val="21"/>
          <w:szCs w:val="21"/>
          <w:lang w:val="uk-UA"/>
        </w:rPr>
        <w:t>доцент кафедри, завідувач кафедри «Графічний дизайн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b/>
          <w:sz w:val="21"/>
          <w:szCs w:val="21"/>
          <w:lang w:val="uk-UA"/>
        </w:rPr>
        <w:t>Васіна О.В., кандидат мистецтвознавства,</w:t>
      </w:r>
      <w:r>
        <w:rPr>
          <w:sz w:val="21"/>
          <w:szCs w:val="21"/>
          <w:lang w:val="uk-UA"/>
        </w:rPr>
        <w:t xml:space="preserve"> доцент кафедри «Промисловий дизайн».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АСНИКИ: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66"/>
        <w:gridCol w:w="2517"/>
        <w:gridCol w:w="225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ІБ студен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ІБ керів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НЗ, факультет, 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Ганна Валентин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/>
              </w:rPr>
              <w:t>Кузнецова Ірина Олексіївна, доктор мистецтвознавства, професор КДІ, професор кафедри дизайну інте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, Інститут Аеропортів, 5 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/>
              </w:rPr>
              <w:t>Особливості дизайн-проектування інте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рів сучасних морських суден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оренко Інна Олександр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інська Олена Миколаївна, кандидат історичних наук, доцент, доцент кафедри теорії та історії держави і права Н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ранспортний університет, автомеханічний факультет, ІІ 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-ар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єн Єлизавета Фелікс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а Те6тяна Федорівна, доктор мистецтвознавства, доцент, доцент кафедри дизай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університет імені Бориса Грінченка, Інститут мистецтв, Магістратура, ІІ рік навчан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о-стилістична концепція серії банкнот до 25 річниці Незалежності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ьова Лідія Павл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Марія Павлівна, кандидат технічних наук, доцент, доцент кафедри дизай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національний технічний університет, факультет кібернетики та системної інженерії, 4 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м як елемент атракції анімаційних заходів сфери туризму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Олександра Володимир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Олена Володимирівна, доцент кафедри дизай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національний технічний університет, факультет кібернетики та системної інженерії, 5 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ура як асоціативно-композиційний компонент формування жіночого образу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зонюк Світлана Юрії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/>
              </w:rPr>
              <w:t>Сичова Марія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івна, асист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хнологій і дизайну, факультет «Дизайн», 3 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учасного жіночого образу на основі розробки текстурних малюнків мушлі та морської хвилі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ул Юлія Олександр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Дмитро Костянтинович, кандидат мистецтвознавства, доцент, доц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, факультет будівництва і дизайну, 4 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дизайнерські підходи формування інтер’єру офісу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Ольга Володимир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енко Наталія Владиславівна, кандидат мистецтвознавства, доцент, доцент кафедри дизай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/>
              </w:rPr>
              <w:t xml:space="preserve">Луцький національний технічний університет, факультет будівництва і дизайну,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 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уалізація часу: теоретичні та художньо-проектні аспект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юк Тетяна Віктор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енко Наталія Владиславівна, кандидат мистецтвознавства, доцент, доцент кафедри дизай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національний технічний університет, факультет будівництва та дизайну, 5 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-art як метод проектування у художньо-проектній культурі доби постмодернізму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ник Роман Геннадійо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ць Інна Олександрівна, кандидат мистецтвознавства, доцент, доцент кафедри дизай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державний технологічний університет, факультет технологій машинобудування та дизайну, 6 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/>
              </w:rPr>
              <w:t>Леттерінг як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 художньо-проектної творчості в графічному дизайні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бинець Надія Сергії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Наталія Григорівна, доктор технічних наук, професор, завідувач кафедри дизай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державний технологічний університет, факультет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ізованих технологій машинобудування і дизайну, 6 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фора як засіб художньої виразності  в книжковій графіці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 Ганна Геннадії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єтаєва Ганна Норайрівна, кандидат технічних наук, доцент, доцент кафедри дизай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ерсонський національний технічний університет, факультет кібернетики та системної інженерії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 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ий образ української жінки як персонаж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ої гр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ова Ніна Михайл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/>
              </w:rPr>
              <w:t>Кривуц Світлана Василівна, кандидат мистецтвознавства, доцент, доцент кафедри «Дизайн інте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р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, факультет «Дизайн середовища», 6 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/>
              </w:rPr>
              <w:t>Засоби використання акустичних систем в дизайні громадських інте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рів (на прикладі офісних приміщень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/>
              </w:rPr>
              <w:t>Міхіна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Олександр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Алан Михайлович, професор, завідуючий кафедро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, факультет «Дизайн середовища», 6 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/>
              </w:rPr>
              <w:t>Напрямок екодизайну і його реалізація в житлових інте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рах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това Тетяна Сергії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 Наталія Євгеніївна, кандидат архітектури, доцент, профес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, факультет «Дизайн середовища», 6 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’єри громадських бібліотек: ґенеза та сучасні тенденції формоутворенн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упов Пена Нурмухаммедо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/>
              </w:rPr>
              <w:t>Бондаренко Ірина Володимирівна, кандидат архітектури, доцент, доцент кафедри «Дизайн інте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р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, факультет «Дизайн середовища», 6 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в дизайне интерьеров мусульманских культовых сооруж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ція «Загальне мистецтвознав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лузева комісі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коть Антоніна Андріївна, доктор культурології, професор, лауреат премії з театрознавства Національної Спілки театральних діячів України, завідувач кафедри майстерності акт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ебенюк Наталія Євгенівна, доктор мистецтвознавства, професор, професор кафедри сольного співу </w:t>
      </w:r>
      <w:r>
        <w:rPr>
          <w:rFonts w:cs="Times New Roman" w:ascii="Times New Roman" w:hAnsi="Times New Roman"/>
          <w:sz w:val="28"/>
          <w:szCs w:val="28"/>
        </w:rPr>
        <w:t>Харківськ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національного </w:t>
      </w:r>
      <w:r>
        <w:rPr>
          <w:rFonts w:cs="Times New Roman" w:ascii="Times New Roman" w:hAnsi="Times New Roman"/>
          <w:bCs/>
          <w:sz w:val="28"/>
          <w:szCs w:val="28"/>
        </w:rPr>
        <w:t>університету</w:t>
      </w:r>
      <w:r>
        <w:rPr>
          <w:rFonts w:cs="Times New Roman" w:ascii="Times New Roman" w:hAnsi="Times New Roman"/>
          <w:sz w:val="28"/>
          <w:szCs w:val="28"/>
        </w:rPr>
        <w:t xml:space="preserve"> мистецтв імені І.П. </w:t>
      </w:r>
      <w:r>
        <w:rPr>
          <w:rFonts w:cs="Times New Roman" w:ascii="Times New Roman" w:hAnsi="Times New Roman"/>
          <w:bCs/>
          <w:sz w:val="28"/>
          <w:szCs w:val="28"/>
        </w:rPr>
        <w:t>Котляревськог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хайчук Наталя Віталіївна, завідувач кафедри українознавства, кандидат мистецтвознавства, доц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онська Оксана Ігорівна, доцент, кандидат мистецтвознавства, доцент кафедри теорії і історії мистецтв.</w:t>
      </w:r>
    </w:p>
    <w:p>
      <w:pPr>
        <w:pStyle w:val="Normal"/>
        <w:jc w:val="center"/>
        <w:rPr/>
      </w:pPr>
      <w:r>
        <w:rPr/>
        <w:t>УЧАСНИКИ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566"/>
        <w:gridCol w:w="2403"/>
        <w:gridCol w:w="232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ІБ студен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ІБ керівн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НЗ, факультет, кур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нський Олександр Вікторо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елько Сергій Віталійович, заслужений діяч мистецтв України, доцент кафедри організації театральної справи імені І.Д.Безгі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атру, кіно і телебачення імені І.К.Карпенка-Карого, факультет театрального мистецтва, спеціалізація «Організація театральної справи», 5 кур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творча діяльність цирків-шапіто в незалежній Україні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ова Анастасі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ковкін О.Ю., доктор мистецтвознавства, професор кафедри театрознав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атру, кіно і телебачення імені І.К.Карпенка-Карого, факультет театрального мистецтва, спеціалізація «театрознавство», 5 кур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ї і методи театрознавства; Німеччина. Початок ХХ столітт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ніцький Сергій Вадимо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Лариса Анатоліївна, кандидат педагогічних наук, доцент кафедри теорії та методики музичного мистец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університет імені Бориса Грінченка, Інститут мистецтв, 6 рік навч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ко-педагогічний дискурс розвитку львівської фортепіанної школи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Людмила Володимир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ченко Тетяна Борисівна, кандидат педагогічних наук, доцент, доцент кафедри мистецьких дисциплін і методик навч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ереяслав-Хмельницький державний педагогічний університет імені Григорія Сковороди», факультет педагогічний, 6 кер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національної свідомості майбутнього вчителя образотворчого мистецтва засобами народної творчості (плетення з соломи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а Єлизавета Михайл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ва Яніна Володимирівна, викладач кафедри культурологічних дисциплін та образотворчого мистец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гуманітарно-педагогічна академія» Харківської обласної ради, факультет дошкільної та корекційної освіти, 4 кур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нк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9:00Z</dcterms:created>
  <dc:creator>Olena O. Koval</dc:creator>
  <dc:description/>
  <cp:keywords/>
  <dc:language>en-US</dc:language>
  <cp:lastModifiedBy>Alecsandra Osadchaya</cp:lastModifiedBy>
  <cp:lastPrinted>2016-04-01T13:54:00Z</cp:lastPrinted>
  <dcterms:modified xsi:type="dcterms:W3CDTF">2016-04-06T08:36:00Z</dcterms:modified>
  <cp:revision>6</cp:revision>
  <dc:subject/>
  <dc:title/>
</cp:coreProperties>
</file>