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А ДЕРЖАВНА АКАДЕМІЯ ДИЗАЙНУ І МИСТЕЦТВ</w:t>
      </w:r>
    </w:p>
    <w:p>
      <w:pPr>
        <w:pStyle w:val="Style41"/>
        <w:widowControl/>
        <w:spacing w:lineRule="auto" w:line="300"/>
        <w:rPr>
          <w:rStyle w:val="FontStyle12"/>
          <w:sz w:val="26"/>
          <w:szCs w:val="26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300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00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Приймальної комісії ХДАД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токол № 2 від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ОЗИЦІЯ (КОПІЮВАННЯ ОЛІЙНОГО ЖИВОПИС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третього етапу творчого кон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ступу на навчання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ім ступенем бакалавр спеціаль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23 «Образотворче мистецтво, декоративне мистецтво, реставрація»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я програма «Реставрація та експертиза творів мистец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на форма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 2019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рчий конкурс з композиції (копіюванню) складається з одного завдання. В Якості зразків для копіювання надаються живописні роботи (портрети), виконані студентами першого курсу ХХПІ (ХДАДМ), 60 – 80 років ХХ ст.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розраховано на 6 академічних годин, та виконується абітурієнтом протягом одного дня. Під час виконування копії олійного живопису абітурієнт повинен закомпонувати зображення в форматі, виконати малюнок та згідно до кольорового рішення та технічного прийому авторського живопису виконати копію з оригіна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т полотна, на якому повинна бути виконана копія становить 50х40 см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дання є виявити ступень вмінь та навичок абітурієнта в роботі з копіюванням творів олійного станкового живопису. Розкрити його досягнення в володінні композиції, малюнку та техніці олійного живопис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абітурієнта є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компонувати портрет що він копіює в форматі 50Х40 см.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робити підготовчий малюнок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пределити фарбовий склад твору, що копіюєтьс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гідно до етапів виконати копію твору станкового олійного живопису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и робіт для копіювання: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“Портрет жінки у шарфу”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“Портрет чоловіка з вусами”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“Портрет дівчини у смугастій кофті”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“Портрет гуцула”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“Портрет чоловіка у зимовому пальті”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“Портрет старої жінки з хусткою”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“Портрет старого з бородою у костюмі з краваткою”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“Портрет старого з сивою бородою”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“Портрет старого з бородою”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 “Портрет старої жінки”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 “Портрет жінки у червоному капелюшці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те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ї оціню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 третього етапу «Композиція» творчого 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вступу на навчання  </w:t>
      </w:r>
      <w:r>
        <w:rPr>
          <w:rFonts w:cs="Times New Roman" w:ascii="Times New Roman" w:hAnsi="Times New Roman"/>
          <w:b/>
          <w:sz w:val="28"/>
          <w:szCs w:val="28"/>
        </w:rPr>
        <w:t>за освітнім ступенем «Бакалав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я програма «Реставрація та експертиза творів мистецтв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-бальна шка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итері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 балі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Копія виконана бездоганно як з точки зору загального естетичного сприйняття, так і з точки зору виконання окремих її елементів та дета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ю виконано відмінно на високому якісному рівні з відповідним підбором методу і матеріалів, що відповідає повною мірою вимогам поставленої задачі. це найвищий рівень виконання копії академічної роботи, загальної естетичності та майстерності виконання відчувається глибина особистого ставлення та натхненніс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1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1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Копія виконана на високому художньому рівні як з точки зору загального естетичного сприйняття, так і з точки зору виконання окремих її елементів та дета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ю виконано відмінно на високому якісному рівні з відповідним підбором методу і матеріалів, що відповідає повною мірою вимогам поставленої задачі. це найвищий рівень виконання копії академічної роботи, загальної естетичності та майстерності виконання відчувається глибина особистого ставлення та натхненніс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1-1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Здобувач вірно виконав підготовчій малю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копію вірно закомпановано в формат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при виконанні копії здобувач вірно виконав поетапність ведення робо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при виконанні копії вірно підібрано колори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вірно підібрана манера формоутворення ав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но виконана копія, відповідає усім базовим вимога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1-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Здобувач вірно виконав підготовчій малю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копію вірно закомпановано в формат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при виконанні копії здобувач вірно виконав поетапність ведення робо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виконанні копії вірно підібрано колори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но підібрана манера формоутворення ав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ють місце невеликі погрішності в композиції і рисунку, незначні недоліки у володінні технікою олійного живопису. Відмінно виконана Копія, але мають місце незначні недоліки, які не впливають на загальне позитивне враження від робо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1-1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Здобувач добре виконав підготовчій малю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копію закомпановано в формат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при виконанні копії вірно підібрано колори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 xml:space="preserve">вірно підібрана манера формоутворення ав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ють місце погрішності в композиції і рисунку, незначні недоліки у володінні технікою олійного живопи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же добре виконана копія, але мають місце певні недоліки у виконанні окремих елементів, що незначно впливають на схожість виконаної копії з оригіналом присутні незначні помилки в техніці олійного живопис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1-1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здобувач добре виконав підготовчій малю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копію закомпановано в формат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при виконанні копії вірно підібрано колори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вірно підібрана манера формоутворення ав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ють місце погрішності в композиції і рисунку, незначні недоліки у володінні технікою олійного живопис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е виконана копія, але мають місце певні недоліки у виконанні окремих елементів, що незначно впливають на схожість виконаної копії з оригіналом присутні незначні помилки в техніці олійного живопису є недоліки в колориті робо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1-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  <w:tab/>
              <w:t>здобувач добре виконав підготовчій малю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копію закомпановано в форматі але є певні поми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при виконанні копії майже вірно підібрано колори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майже вірно підібрана манера формоутворення ав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1-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здобувач виконав підготовчій малюнок з помилками, але є позитивні моменти у володінн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копію закомпановано в форматі але є поми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при виконанні копії є помилки в виборі колори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помилки у копіюванні технічних прийомів оригінал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мають місце погрішності в композиції і рисунку, певні недоліки у володінні технікою олійного живопи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я виконана на задовільному рівні але присутні позитивні моменти, за котрі можливо рівні, але мають місце недоліки у виконанні окремих елементів, що впливають на схожість виконаної копії з оригіналом присутні незначні помилки в композиції та техніці олійного живопису, є недоліки в колориті робо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недостатньо точний малю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задовільне кольорове та тональне ріше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мають місце погрішності в композиції і рисунку, тоні і кольорі,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недостатня художня майстерність в передачі зображ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вільно виконана копія, мають місце недоліки у виконанні окремих елементів композиції, що значно знижують загальне естетичне враження від усього зображен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1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охідний бал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.каф.реставрації</w:t>
        <w:tab/>
        <w:tab/>
        <w:tab/>
        <w:tab/>
        <w:tab/>
        <w:tab/>
        <w:tab/>
        <w:t>А.О.Долу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6:00Z</dcterms:created>
  <dc:creator>Your User Name</dc:creator>
  <dc:description/>
  <cp:keywords/>
  <dc:language>en-US</dc:language>
  <cp:lastModifiedBy>Marina Tokar</cp:lastModifiedBy>
  <cp:lastPrinted>2019-03-25T14:42:00Z</cp:lastPrinted>
  <dcterms:modified xsi:type="dcterms:W3CDTF">2019-03-27T08:45:00Z</dcterms:modified>
  <cp:revision>5</cp:revision>
  <dc:subject/>
  <dc:title>Міністерство освіти і науки України</dc:title>
</cp:coreProperties>
</file>