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УКМ / ОМ / ІІ курс / весняний семестр 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>
          <w:trHeight w:val="147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е_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е_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е_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на к/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умо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е_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е_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е_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’єва Н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ова К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єв 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т 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пко 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енкова Є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ані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 / С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  К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енко Я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ь 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юшко В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кова А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ко К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инець 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вал 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гуля К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оренко 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яний 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ина 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І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м С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юнова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 П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єва К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іменкова Є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шкіна 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Є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нник К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ик 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ницька 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ченко Є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ишена 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Шепенко 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_укр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3:00Z</dcterms:created>
  <dc:creator>Kharkov</dc:creator>
  <dc:description/>
  <dc:language>en-US</dc:language>
  <cp:lastModifiedBy>Kharkov</cp:lastModifiedBy>
  <dcterms:modified xsi:type="dcterms:W3CDTF">2020-03-22T09:23:00Z</dcterms:modified>
  <cp:revision>13</cp:revision>
  <dc:subject/>
  <dc:title/>
</cp:coreProperties>
</file>