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ТВЕРДЖУЮ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ектор ХДАДМ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___акад. Даниленко В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ОЗКЛАД ВСТУПУ НА ПІДСТАВІ ДВОХ СЕРТИФІКАТІВ ТА ТВОРЧОГО КОНКУРСУ ЗА ОСВІТНІМ СТУПЕНЕМ «БАКАЛАВР» У 2019 РОЦІ (денна та заочна ф. н.)*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20"/>
        <w:gridCol w:w="1103"/>
        <w:gridCol w:w="1050"/>
        <w:gridCol w:w="695"/>
        <w:gridCol w:w="709"/>
        <w:gridCol w:w="708"/>
        <w:gridCol w:w="851"/>
        <w:gridCol w:w="567"/>
        <w:gridCol w:w="568"/>
        <w:gridCol w:w="538"/>
        <w:gridCol w:w="314"/>
        <w:gridCol w:w="568"/>
        <w:gridCol w:w="284"/>
        <w:gridCol w:w="283"/>
        <w:gridCol w:w="284"/>
        <w:gridCol w:w="333"/>
        <w:gridCol w:w="565"/>
        <w:gridCol w:w="577"/>
        <w:gridCol w:w="567"/>
        <w:gridCol w:w="573"/>
        <w:gridCol w:w="502"/>
        <w:gridCol w:w="331"/>
        <w:gridCol w:w="572"/>
        <w:gridCol w:w="567"/>
        <w:gridCol w:w="499"/>
        <w:gridCol w:w="299"/>
      </w:tblGrid>
      <w:tr>
        <w:trPr>
          <w:trHeight w:val="369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11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16" w:before="0" w:after="0"/>
              <w:ind w:left="-105" w:right="-11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світня програма</w:t>
            </w:r>
          </w:p>
        </w:tc>
        <w:tc>
          <w:tcPr>
            <w:tcW w:w="31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192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 потік творчих  конкурсів</w:t>
            </w:r>
          </w:p>
          <w:p>
            <w:pPr>
              <w:pStyle w:val="Normal"/>
              <w:spacing w:lineRule="auto" w:line="192" w:before="0" w:after="0"/>
              <w:ind w:left="-201" w:right="-2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на місця за державним замовлення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1.0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2.0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т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3.0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р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4.0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чт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5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т</w:t>
            </w:r>
          </w:p>
        </w:tc>
        <w:tc>
          <w:tcPr>
            <w:tcW w:w="5952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ЛЕКТРОННИЙ ВСТУП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А ПЕРІОД ЗАРАХУВАННЯ</w:t>
            </w:r>
          </w:p>
        </w:tc>
      </w:tr>
      <w:tr>
        <w:trPr>
          <w:trHeight w:val="23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1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192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 потік творчих  конкурсів</w:t>
            </w:r>
          </w:p>
          <w:p>
            <w:pPr>
              <w:pStyle w:val="Normal"/>
              <w:spacing w:lineRule="auto" w:line="192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на місця за державним замовле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6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7.0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8.0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09.0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.0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р</w:t>
            </w:r>
          </w:p>
        </w:tc>
        <w:tc>
          <w:tcPr>
            <w:tcW w:w="5952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1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192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  <w:lang w:val="uk-UA"/>
              </w:rPr>
              <w:t>потік творчих  конкурсів  виключно</w:t>
            </w:r>
          </w:p>
          <w:p>
            <w:pPr>
              <w:pStyle w:val="Normal"/>
              <w:spacing w:lineRule="auto" w:line="192" w:before="0" w:after="0"/>
              <w:ind w:left="-201" w:right="-2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а кошти фізичних або юридич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6.0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7.0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8.0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ч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9.0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.07</w:t>
            </w:r>
          </w:p>
          <w:p>
            <w:pPr>
              <w:pStyle w:val="Normal"/>
              <w:spacing w:lineRule="auto" w:line="216" w:before="0" w:after="0"/>
              <w:ind w:left="-201" w:right="-24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б</w:t>
            </w:r>
          </w:p>
        </w:tc>
        <w:tc>
          <w:tcPr>
            <w:tcW w:w="5952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дача екзаменац. арк. для участі у творчому конкурсі о 14:0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Консультації з етапів творчого конкурсу о 15:0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Живопис</w:t>
            </w:r>
          </w:p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 ак.год.</w:t>
            </w:r>
          </w:p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:00- 12:20</w:t>
            </w:r>
          </w:p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 ак.год.</w:t>
            </w:r>
          </w:p>
          <w:p>
            <w:pPr>
              <w:pStyle w:val="Normal"/>
              <w:spacing w:lineRule="auto" w:line="240" w:before="0" w:after="0"/>
              <w:ind w:left="-112" w:right="-107" w:firstLine="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:00  16:0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12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12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12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12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right="-10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12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  <w:lang w:val="uk-UA"/>
              </w:rPr>
              <w:t>Композиція</w:t>
            </w:r>
          </w:p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 ак.год.</w:t>
            </w:r>
          </w:p>
          <w:p>
            <w:pPr>
              <w:pStyle w:val="Normal"/>
              <w:spacing w:before="0" w:after="0"/>
              <w:ind w:left="-112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:00-14:2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uk-UA"/>
              </w:rPr>
              <w:t>Результати творчого конкурсу наступного дня  до 17.0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---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113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113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рпень</w:t>
            </w:r>
          </w:p>
        </w:tc>
      </w:tr>
      <w:tr>
        <w:trPr>
          <w:trHeight w:val="10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7" w:firstLine="1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107" w:right="-19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107" w:right="-19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9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110" w:right="-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110" w:right="-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110" w:right="-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110" w:right="-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6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7" w:firstLine="1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241" w:right="-1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241" w:right="-1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241" w:right="-1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9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16" w:before="0" w:after="0"/>
              <w:ind w:left="-241"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</w:tr>
      <w:tr>
        <w:trPr>
          <w:trHeight w:val="29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11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2 Культура і мистецтв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22 ДИЗАЙН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мисловий дизай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й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 та документів у паперові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в приймальній комісії академ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Gmailmsonormal"/>
              <w:spacing w:before="280" w:after="0"/>
              <w:jc w:val="center"/>
              <w:rPr>
                <w:rFonts w:ascii="Calibri" w:hAnsi="Calibri" w:cs="Calibri"/>
                <w:color w:val="222222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Закінчення прийому заяв та документів </w:t>
            </w:r>
            <w:r>
              <w:rPr>
                <w:b/>
                <w:sz w:val="20"/>
                <w:szCs w:val="20"/>
                <w:lang w:val="uk-UA"/>
              </w:rPr>
              <w:t>у паперовій форм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4"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єстрація електронних кабінеті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упників, завантаження необхідних документ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7" w:firstLine="1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9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ЧАТОК ПОДАННЯ ЕЛЕКТРОННИХ ЗАЯВ ТА ДОКУМЕНТІВ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КІНЧЕННЯ ПОДАННЯ ЕЛЕКТРОННИХ ЗАЯВ І ДОКУМЕНТІ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18.00 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півбесіда для вступників, яким надане таке право о 10.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прилюднення списків осіб, рекомендованих до зарахування за результатами співбесіди  до 12.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Українська мова  (диктант)  о 10:00 для вступників, яким надане таке право Історія України (усно) о 13:00 для вступників, яким надане таке пра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онан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мог до зарахуван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та  зарахування  за співбесідо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для вступників, яким надане таке пра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0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юднення рейтингового списку вступникі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значення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на місця державного замовлення до 18.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місця державного замовле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о 12:0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наня вимог до зарахування на місця державного замовлення до 18.00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uk-UA"/>
              </w:rPr>
              <w:t>Зарахування вступників на місця за державним або замовленням не пізніше 12.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оприлюднення списку рекомендованих для вступників, які вступають на місця за кошти фізичних та/або юридичних осіб не раніше 12.00 годи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наня вимог до зарахування на місця на місця за кошти фізичних та/або юридичних осіб до 18.00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uk-UA"/>
              </w:rPr>
              <w:t xml:space="preserve">Зарахування вступників на місця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шти фізичних та/або юридичних осіб, 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але не пізніше 30 вересня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еведення на вакантні місця державного замовлення не пізніше 9 серпня</w:t>
            </w:r>
          </w:p>
        </w:tc>
      </w:tr>
      <w:tr>
        <w:trPr>
          <w:trHeight w:val="3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3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афічний дизайн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3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ультимедійний дизайн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3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изайн середовищ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3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изайн одягу (взуття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44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ставрація та експертиза творів мистецтв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3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анковий живопис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3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афік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3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онументальне мистецтво та сакральний живопис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192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uk-UA"/>
              </w:rPr>
              <w:t>Станкова і монументальна скульптур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192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кульптура</w:t>
            </w:r>
          </w:p>
          <w:p>
            <w:pPr>
              <w:pStyle w:val="Normal"/>
              <w:spacing w:lineRule="auto" w:line="192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:00-12:20</w:t>
            </w:r>
          </w:p>
          <w:p>
            <w:pPr>
              <w:pStyle w:val="Normal"/>
              <w:spacing w:lineRule="auto" w:line="192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исунок 13:00- 16:0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3" w:right="-119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192" w:before="0" w:after="0"/>
              <w:ind w:left="-96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истецтвознавство (теорія та історія мистецтв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192" w:before="0" w:after="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---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дача екзаменаційних  аркушів  для участі у творчому конкурсі о 14:30 Консультації з творчого конкурсу о 15:00_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вор-</w:t>
            </w:r>
          </w:p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че есе 3 ак.</w:t>
            </w:r>
          </w:p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год.</w:t>
            </w:r>
          </w:p>
          <w:p>
            <w:pPr>
              <w:pStyle w:val="Normal"/>
              <w:spacing w:lineRule="auto" w:line="216" w:before="0" w:after="0"/>
              <w:ind w:left="-102" w:right="-2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:00-12:2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Результати наступного дня  до 12.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6" w:right="-1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</w:tcPr>
          <w:p>
            <w:pPr>
              <w:pStyle w:val="Normal"/>
              <w:spacing w:lineRule="auto" w:line="192" w:before="0" w:after="0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21 АУДІО</w:t>
            </w:r>
          </w:p>
          <w:p>
            <w:pPr>
              <w:pStyle w:val="Normal"/>
              <w:spacing w:lineRule="auto" w:line="192" w:before="0" w:after="0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ЗУАЛЬНЕ МИСТЕЦТВО ТА ВИРОБНИЦТВ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ураторство та галерейна діяльність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-19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33" w:right="-119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33" w:right="-119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отомистецтво та візуальні практики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Композиція 6 ак.</w:t>
            </w:r>
          </w:p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год. 9:00-14:25</w:t>
            </w:r>
          </w:p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33" w:right="-119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33" w:right="-119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клама та відео-ар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168" w:before="0" w:after="0"/>
              <w:ind w:left="-14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 Архітек</w:t>
            </w:r>
          </w:p>
          <w:p>
            <w:pPr>
              <w:pStyle w:val="Normal"/>
              <w:spacing w:lineRule="auto" w:line="168" w:before="0" w:after="0"/>
              <w:ind w:left="-14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ура та будівниц</w:t>
            </w:r>
          </w:p>
          <w:p>
            <w:pPr>
              <w:pStyle w:val="Normal"/>
              <w:spacing w:lineRule="auto" w:line="168" w:before="0" w:after="0"/>
              <w:ind w:left="-14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spacing w:lineRule="auto" w:line="168" w:before="0" w:after="0"/>
              <w:ind w:left="-142" w:right="-10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91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uk-UA"/>
              </w:rPr>
              <w:t>АРХІТЕК</w:t>
            </w:r>
          </w:p>
          <w:p>
            <w:pPr>
              <w:pStyle w:val="Normal"/>
              <w:spacing w:lineRule="auto" w:line="168" w:before="0" w:after="0"/>
              <w:ind w:left="-142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uk-UA"/>
              </w:rPr>
              <w:t>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 ТА МІСТОБУ</w:t>
            </w:r>
          </w:p>
          <w:p>
            <w:pPr>
              <w:pStyle w:val="Normal"/>
              <w:spacing w:lineRule="auto" w:line="168" w:before="0" w:after="0"/>
              <w:ind w:left="-14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УВАНН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рхітектурно-ландшафтне  середовищ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дповідальний секретар приймальної комісії                                                                                                                      Токар М.І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*У розкладі ймовірні змін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ектор ХДАД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___акад. Даниленко В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клад фахових вступних випробув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вступу н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ший курс (зі скороченим строком навчання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бо н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ругий курс (з нормативним терміном навчання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акантні місця у межах ліцензованого обсягу за освітнім ступенем «Бакалавр» у 2019 роц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денна та заочна форма навчання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туп на основі освітньо-кваліфікаційного рівня молодшого спеціаліста чи бакалавра/магі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3244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11"/>
        <w:gridCol w:w="851"/>
        <w:gridCol w:w="1302"/>
        <w:gridCol w:w="992"/>
        <w:gridCol w:w="993"/>
        <w:gridCol w:w="1842"/>
        <w:gridCol w:w="1136"/>
        <w:gridCol w:w="994"/>
        <w:gridCol w:w="1131"/>
      </w:tblGrid>
      <w:tr>
        <w:trPr>
          <w:trHeight w:val="39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16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алузь знань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16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16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освітні програми)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Початок </w:t>
            </w:r>
          </w:p>
          <w:p>
            <w:pPr>
              <w:pStyle w:val="Normal"/>
              <w:spacing w:lineRule="auto" w:line="216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ст.камп.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ахові вступні випробуванн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рахування</w:t>
            </w:r>
          </w:p>
        </w:tc>
      </w:tr>
      <w:tr>
        <w:trPr>
          <w:trHeight w:val="1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06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06"/>
                <w:sz w:val="16"/>
                <w:szCs w:val="16"/>
                <w:lang w:val="uk-UA"/>
              </w:rPr>
              <w:t>серпень</w:t>
            </w:r>
          </w:p>
        </w:tc>
      </w:tr>
      <w:tr>
        <w:trPr>
          <w:trHeight w:val="1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10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06"/>
                <w:sz w:val="16"/>
                <w:szCs w:val="16"/>
                <w:lang w:val="uk-U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05</w:t>
            </w:r>
          </w:p>
        </w:tc>
      </w:tr>
      <w:tr>
        <w:trPr>
          <w:trHeight w:val="1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н</w:t>
            </w:r>
          </w:p>
        </w:tc>
      </w:tr>
      <w:tr>
        <w:trPr>
          <w:trHeight w:val="1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200"/>
              <w:ind w:left="33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2 КУЛЬТУРА І МИСТЕЦ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79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22 ДИЗАЙ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аток прийо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 та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ів у паперові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і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і збори. Видача екзаменац. аркушів о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сультації з композиції/копіювання о 16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ворчого есе о 15.00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даткове вступне випробування з рисунка для вступу на неспоріднені освітні прог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окрім Мистецтвознав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 Кураторство виставкової діяльності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:00-14: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мпозиція (6 ак.год.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:00-14: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ворче есе 10:00-12:25 </w:t>
              <w:br/>
              <w:t xml:space="preserve">(для вступу на Мистецтвознав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а Кураторство виставкової діяльності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юднення рейтингового списку вступникі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кош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ізичних та юридични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і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о 12: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мог до зарахув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упниками, як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има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омендації на місця за кошти державн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пмовлення до 18: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рахування вступникі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кош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ізичних та юридичн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іб</w:t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200"/>
              <w:ind w:left="33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ind w:left="-79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 w:before="0" w:after="200"/>
              <w:ind w:left="33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left="-79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21 АУДІОВІЗУАЛЬНЕ МИСТЕЦТВО ТА ВИРОБНИЦ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 w:before="0" w:after="0"/>
              <w:ind w:left="-14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 АРХІТЕК</w:t>
            </w:r>
          </w:p>
          <w:p>
            <w:pPr>
              <w:pStyle w:val="Normal"/>
              <w:spacing w:lineRule="auto" w:line="168" w:before="0" w:after="0"/>
              <w:ind w:left="-14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УРА ТА БУДІВНИ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left="-79" w:right="-119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1 АРХІТЕКТУРА ТА МІСТОБУДУВАНН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дповідальний секретар приймальної комісії</w:t>
        <w:tab/>
        <w:tab/>
        <w:tab/>
        <w:tab/>
        <w:tab/>
        <w:tab/>
        <w:tab/>
        <w:tab/>
        <w:t>Токар М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* У розкладі ймовірні змі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**Вступ на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перший курс (зі скороченим строком навчання)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або на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другий курс (з нормативним терміном навчання)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відбувається на освітні програми спеціаль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відповідно до формування й наповнення гру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та наявності вакантних місць ліцензованого обся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а кошти фізичних та юридичних осіб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ЗАТВЕРДЖ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ектор ХДАД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___акад. Даниленко В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клад вступних випробувань (вступних ісп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итів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освітнім ступенем «Магістр» у 2019 році</w:t>
        <w:br/>
      </w:r>
      <w:r>
        <w:rPr>
          <w:rFonts w:cs="Times New Roman" w:ascii="Times New Roman" w:hAnsi="Times New Roman"/>
          <w:lang w:val="uk-UA"/>
        </w:rPr>
        <w:t>(денна та заочна форма навч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687"/>
        <w:gridCol w:w="435"/>
        <w:gridCol w:w="59"/>
        <w:gridCol w:w="661"/>
        <w:gridCol w:w="1276"/>
        <w:gridCol w:w="709"/>
        <w:gridCol w:w="709"/>
        <w:gridCol w:w="709"/>
        <w:gridCol w:w="1276"/>
        <w:gridCol w:w="1843"/>
        <w:gridCol w:w="1701"/>
        <w:gridCol w:w="709"/>
      </w:tblGrid>
      <w:tr>
        <w:trPr>
          <w:trHeight w:val="523" w:hRule="atLeast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16" w:before="0" w:after="0"/>
              <w:ind w:left="-105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2 Культура і мистецт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Початок </w:t>
            </w:r>
          </w:p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ст.камп.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ступні  іспи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рахування</w:t>
            </w:r>
          </w:p>
        </w:tc>
      </w:tr>
      <w:tr>
        <w:trPr>
          <w:trHeight w:val="253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5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10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106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10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106"/>
                <w:sz w:val="16"/>
                <w:szCs w:val="16"/>
                <w:lang w:val="uk-UA"/>
              </w:rPr>
              <w:t>серпень</w:t>
            </w:r>
          </w:p>
        </w:tc>
      </w:tr>
      <w:tr>
        <w:trPr>
          <w:trHeight w:val="291" w:hRule="atLeast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22 Дизайн</w:t>
            </w:r>
          </w:p>
        </w:tc>
        <w:tc>
          <w:tcPr>
            <w:tcW w:w="65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106"/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106"/>
                <w:sz w:val="16"/>
                <w:szCs w:val="16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6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106"/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07</w:t>
            </w:r>
          </w:p>
        </w:tc>
      </w:tr>
      <w:tr>
        <w:trPr>
          <w:trHeight w:val="6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р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р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вітні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right="-1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новаційний дизайн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аток прийомузаяв та документів у паперовійабоелектроннійформі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інчення прийому документ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і збори. Видача екзаменац. аркушів о 15.00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uk-UA"/>
              </w:rPr>
              <w:br/>
              <w:t>Консультац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 іноземної мови 16: 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оземна 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:00-14: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з рисунка (додаткового вступного випробування)</w:t>
              <w:br/>
              <w:t xml:space="preserve"> о 16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сунок (додаткове вступне випробування) (6 ак.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:00- 14: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ча екзаменац. аркушів  о 14:00.</w:t>
              <w:br/>
              <w:t>Консультації з і композиції  о 15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ози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6 ак.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:00- 14:2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ля «Мистецтвознав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тво» 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сторія  мисте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письмово)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Художньо-педаг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ерап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едагог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ищої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0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прилюднення рейтингового списку вступників із зазначенням рекомендованих на місця державного замовлення 12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мог до зарахув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упниками, як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има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омендації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рахування вступників  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цептуальний дизайн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зайн візуальних комунікацій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зайн-інжиніринг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удожньо-педагогічна терапія/</w:t>
            </w:r>
          </w:p>
          <w:p>
            <w:pPr>
              <w:pStyle w:val="Normal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удожньо-педагогічні комунікації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зайн архітектурно-ландшафтного середовища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023 Образотворче мистецтво, </w:t>
              <w:br/>
              <w:t>декоративне мистецтво, реставраці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вітні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анковий живопис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ставрація, візуальні практики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знавство, графічні практики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33" w:right="-11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ворчий рисунок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06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дповідальний секретар приймальної комісії                                                                                                                      Токар М.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*У розкладі ймовірні зміни</w:t>
      </w:r>
    </w:p>
    <w:p>
      <w:pPr>
        <w:pStyle w:val="Gmailmsonormal"/>
        <w:rPr>
          <w:rFonts w:ascii="TimesET;Times New Roman" w:hAnsi="TimesET;Times New Roman" w:cs="TimesET;Times New Roman"/>
          <w:b/>
          <w:b/>
          <w:color w:val="222222"/>
          <w:sz w:val="16"/>
          <w:szCs w:val="16"/>
          <w:lang w:val="en-US"/>
        </w:rPr>
      </w:pPr>
      <w:r>
        <w:rPr>
          <w:rFonts w:cs="TimesET;Times New Roman" w:ascii="TimesET;Times New Roman" w:hAnsi="TimesET;Times New Roman"/>
          <w:b/>
          <w:color w:val="222222"/>
          <w:sz w:val="16"/>
          <w:szCs w:val="16"/>
          <w:lang w:val="en-US"/>
        </w:rPr>
      </w:r>
    </w:p>
    <w:p>
      <w:pPr>
        <w:pStyle w:val="Normal"/>
        <w:spacing w:before="0" w:after="200"/>
        <w:ind w:hanging="1984"/>
        <w:contextualSpacing/>
        <w:rPr>
          <w:rFonts w:ascii="Times New Roman" w:hAnsi="Times New Roman" w:cs="Times New Roman"/>
          <w:b/>
          <w:b/>
          <w:color w:val="22222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lang w:val="en-US"/>
        </w:rPr>
      </w:r>
    </w:p>
    <w:sectPr>
      <w:type w:val="nextPage"/>
      <w:pgSz w:orient="landscape" w:w="16838" w:h="11906"/>
      <w:pgMar w:left="426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3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3:00Z</dcterms:created>
  <dc:creator>Your User Name</dc:creator>
  <dc:description/>
  <cp:keywords/>
  <dc:language>en-US</dc:language>
  <cp:lastModifiedBy>Tanya</cp:lastModifiedBy>
  <cp:lastPrinted>2019-05-18T12:17:00Z</cp:lastPrinted>
  <dcterms:modified xsi:type="dcterms:W3CDTF">2019-06-29T09:30:00Z</dcterms:modified>
  <cp:revision>4</cp:revision>
  <dc:subject/>
  <dc:title/>
</cp:coreProperties>
</file>