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>
          <w:i/>
          <w:sz w:val="26"/>
        </w:rPr>
        <w:t>студент(ка)____  курсу</w:t>
      </w:r>
    </w:p>
    <w:p>
      <w:pPr>
        <w:pStyle w:val="Normal"/>
        <w:ind w:right="-185" w:hanging="0"/>
        <w:jc w:val="right"/>
        <w:rPr/>
      </w:pPr>
      <w:r>
        <w:rPr>
          <w:i/>
          <w:sz w:val="26"/>
        </w:rPr>
        <w:t>ОП____________________,      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6"/>
        </w:rPr>
      </w:pPr>
      <w:r>
        <w:rPr>
          <w:bCs/>
          <w:sz w:val="26"/>
        </w:rPr>
        <w:t xml:space="preserve">1. Поясніть яким чином явище «відкриття народу» у першій половині ХІХ століття виражало себе у процесах а) </w:t>
      </w:r>
      <w:r>
        <w:rPr>
          <w:i/>
          <w:sz w:val="26"/>
        </w:rPr>
        <w:t>винайдення традиції; б) здобуття місць пам’яті; в) візуалізації минулого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177"/>
        <w:gridCol w:w="317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инайдення традиції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добуття місць пам’яті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ізуалізація минулого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i/>
                <w:i/>
                <w:iCs/>
                <w:sz w:val="26"/>
                <w:szCs w:val="20"/>
                <w:lang w:val="ru-RU"/>
              </w:rPr>
            </w:pPr>
            <w:r>
              <w:rPr>
                <w:i/>
                <w:iCs/>
                <w:sz w:val="26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На вашу думку, чим можна пояснити неодмінну присутність у творах художників-романтиків таких тем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руїни, архітектурна ведута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 xml:space="preserve">українці та їхні життєві практики (як святкові, так і повсякденні)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 xml:space="preserve">3. Яким чином відкриття університетів у першій половині ХІХ століття вплинуло на розвиток громадянської культури? Чи позначилася діяльність університетів на формах  художнього життя?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5" w:leader="none"/>
      </w:tabs>
      <w:jc w:val="both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8:00Z</dcterms:created>
  <dc:creator>user</dc:creator>
  <dc:description/>
  <cp:keywords/>
  <dc:language>en-US</dc:language>
  <cp:lastModifiedBy>Kharkov</cp:lastModifiedBy>
  <dcterms:modified xsi:type="dcterms:W3CDTF">2020-03-20T11:33:00Z</dcterms:modified>
  <cp:revision>5</cp:revision>
  <dc:subject/>
  <dc:title>1</dc:title>
</cp:coreProperties>
</file>