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                                                </w:t>
      </w:r>
      <w:r>
        <w:rPr>
          <w:b w:val="false"/>
          <w:lang w:val="uk-UA"/>
        </w:rPr>
        <w:t>«</w:t>
      </w:r>
      <w:r>
        <w:rPr>
          <w:b w:val="false"/>
          <w:sz w:val="28"/>
          <w:szCs w:val="28"/>
        </w:rPr>
        <w:t>ЗАТВЕРДЖУЮ</w:t>
      </w:r>
      <w:r>
        <w:rPr>
          <w:b w:val="false"/>
          <w:sz w:val="28"/>
          <w:szCs w:val="28"/>
          <w:lang w:val="uk-UA"/>
        </w:rPr>
        <w:t>»</w:t>
      </w:r>
    </w:p>
    <w:p>
      <w:pPr>
        <w:pStyle w:val="Normal"/>
        <w:ind w:firstLine="46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а приймальної комісії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Ректор ХДАДМ _________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.Я.Даниленко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"_____"__________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ОЗИ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фахового випробування для вступу на навчання за перши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бакалаврським) рівнем вищ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23 «Образотворче мистецтво, декоративне мистецтво, реставрація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алузі знань 02 «Культура і мистецтво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ї «Станковий живопис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нної (заочної) форми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2019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розраховані на виявлення творчих можливостей абітурієнтів, вміння володіти основними засобами зображення з урахуванням  специфіки спеціалізації «Станковий живопис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ипові умови до програмних завдань фахового випробування з ком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ипове завдання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обити ескіз графічної композиції на задану тему</w:t>
      </w:r>
    </w:p>
    <w:p>
      <w:pPr>
        <w:pStyle w:val="Normal"/>
        <w:jc w:val="center"/>
        <w:rPr/>
      </w:pPr>
      <w:r>
        <w:rPr>
          <w:b/>
        </w:rPr>
        <w:t>Критер</w:t>
      </w:r>
      <w:r>
        <w:rPr>
          <w:b/>
          <w:lang w:val="uk-UA"/>
        </w:rPr>
        <w:t xml:space="preserve">ії оцін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 творчого конкурсу дисципліни «Композиція» для вступу на навчання  за першим (бакалаврським) рівнем вищої осві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ьність 023 «Образотворче мистецтво, декоративне мистецтво,    реставрація», спеціалізація  «Станковий живопис»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Оцінювання творчого конкурсу з композиції здійснюється за двома критеріями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Відповідність творчого задуму композиції заданій темі (1-100 балів)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Рівень застосування зображальних засобів побудови візуального образу в композиції(1-100 балів)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ідсумкові бали складаються з суми балів зазначених критеріїв (100+100=200)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312"/>
        <w:gridCol w:w="1134"/>
        <w:gridCol w:w="407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ність творчого задуму компози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аній те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застосування зображальних засобів побудови візуального образу  в композиції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 творч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відповідність творчого задуму композиції заданій темі та бездоганне розкриття те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 творчий рівень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ока технічна майстерність, вдале   застосування живописних матеріалів у побудові візуального образу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-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 творч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заданій темі та її вдале розкриття. Наявність деяких недоліків у побудові образ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-8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окий творчий рівень. Високий рівень застосування зображальних засобів композиції. Наявність певних недоліків у виконанні окремих елементів композиції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ій конструктивно-варіативн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рішення заданій темі. Майже повне розкриття теми. Наявність недоліків у побудові образ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статній конструктивно-варіативний рівень. Рівень застосування зображальних засобів відповідає образному рішенню теми, але мають місце недоліки використання живописних матеріалів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-7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продуктивний рівень. Недосконала відповідність композиційного рішення теми. Наявність недоліків образного ріш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-7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продуктивний рів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довільний рівень застосування зображальних засобів в композиції. Наявність недоліків тонального,живописного та композиційного рішення тем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-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ький рецептивно-продуктивн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нівний рівень розкриття теми. Наявність значних недоліків у побудові образ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-6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изький рецептивно-продуктивний рівень. Значні недоліки в застосуванні зображальних засобів. Низьке володіння живописними прийомами та матеріалам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6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татній рецептивно-продуктивн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зиційне рішення не відповідає заданій тем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6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татній рецептивно-продуктивний рівень. Відсутність навичок володіння зображальними засобами компози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</w:rPr>
        <w:t xml:space="preserve">                      </w:t>
      </w:r>
      <w:r>
        <w:rPr>
          <w:sz w:val="24"/>
        </w:rPr>
        <w:t>Ст. екзаменатор                                                       доц.В.В.Лещ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ind w:left="1440" w:right="0" w:firstLine="126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140"/>
      <w:outlineLvl w:val="7"/>
    </w:pPr>
    <w:rPr>
      <w:sz w:val="32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1:00Z</dcterms:created>
  <dc:creator>Nikola</dc:creator>
  <dc:description/>
  <cp:keywords/>
  <dc:language>en-US</dc:language>
  <cp:lastModifiedBy>Marina Tokar</cp:lastModifiedBy>
  <cp:lastPrinted>2019-03-19T12:40:00Z</cp:lastPrinted>
  <dcterms:modified xsi:type="dcterms:W3CDTF">2019-03-25T14:51:00Z</dcterms:modified>
  <cp:revision>2</cp:revision>
  <dc:subject/>
  <dc:title>Критерії оцінок</dc:title>
</cp:coreProperties>
</file>