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815"/>
        <w:gridCol w:w="4387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сіданні Вче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ДАД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 № 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 «___» ________ 2018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Д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ис)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сіданні кафед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 № 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 «___» ________ 2018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кафедр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Основні завдання (РОЗДіЛИ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льної науково-дослід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(назва теми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7-2019 рр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4"/>
        <w:gridCol w:w="1885"/>
        <w:gridCol w:w="1183"/>
        <w:gridCol w:w="1482"/>
        <w:gridCol w:w="3020"/>
        <w:gridCol w:w="2994"/>
      </w:tblGrid>
      <w:tr>
        <w:trPr>
          <w:trHeight w:val="6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вданн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наукові та практичні результати, передбачене місце впровадження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результатів в навчальному процесі, підготовці науково-педагогічних кадрів</w:t>
            </w:r>
          </w:p>
        </w:tc>
      </w:tr>
      <w:tr>
        <w:trPr>
          <w:trHeight w:val="3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ець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ермін виконання приймається на три роки (2017-2019 р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 складу відповідальних виконавців повинні входити викладачі</w:t>
      </w:r>
    </w:p>
    <w:p>
      <w:pPr>
        <w:pStyle w:val="Normal"/>
        <w:rPr/>
      </w:pPr>
      <w:r>
        <w:rPr>
          <w:sz w:val="28"/>
          <w:szCs w:val="28"/>
          <w:lang w:val="uk-UA"/>
        </w:rPr>
        <w:t>3. До складу виконавців необхідно включити аспірантів і докторанті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34:00Z</dcterms:created>
  <dc:creator>KOR</dc:creator>
  <dc:description/>
  <cp:keywords/>
  <dc:language>en-US</dc:language>
  <cp:lastModifiedBy>NIC</cp:lastModifiedBy>
  <cp:lastPrinted>2013-11-28T16:42:00Z</cp:lastPrinted>
  <dcterms:modified xsi:type="dcterms:W3CDTF">2018-03-16T11:17:00Z</dcterms:modified>
  <cp:revision>9</cp:revision>
  <dc:subject/>
  <dc:title>ЗАТВЕРДЖЕНО</dc:title>
</cp:coreProperties>
</file>