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  <w:t>І. Українська культурна парадигма першої третини ХХ століття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6"/>
          <w:szCs w:val="26"/>
          <w:u w:val="single"/>
        </w:rPr>
      </w:pPr>
      <w:r>
        <w:rPr>
          <w:rFonts w:cs="Times New Roman;Times" w:ascii="Times New Roman;Times" w:hAnsi="Times New Roman;Times"/>
          <w:b/>
          <w:sz w:val="26"/>
          <w:szCs w:val="26"/>
          <w:u w:val="single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6"/>
          <w:szCs w:val="26"/>
        </w:rPr>
      </w:pPr>
      <w:r>
        <w:rPr>
          <w:rFonts w:cs="Times New Roman;Times" w:ascii="Times New Roman;Times" w:hAnsi="Times New Roman;Times"/>
          <w:bCs/>
          <w:sz w:val="26"/>
          <w:szCs w:val="26"/>
        </w:rPr>
        <w:t xml:space="preserve">1. Український національно-культурний рух напр. ХІХ – поч. ХХ ст. визначали наступні рис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складався із професійних революціонерів, яких підтримували селя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мав політичне представництво у державній Думі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український національно-культурний рух напр. ХІХ – поч. ХХ ст. перебував серед аутсайдері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був селянським за суттю та склад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містив чималу кількість національно свідомої інтелігенції, яка, проте, була відірвана від українського се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був “шароварним” рухом, що невдало імітував українську національно-культурну ідентичні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був активним та дієвим, проте розчинявся у “селянському морі”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6"/>
          <w:szCs w:val="26"/>
        </w:rPr>
      </w:pPr>
      <w:r>
        <w:rPr>
          <w:rFonts w:cs="Times New Roman;Times" w:ascii="Times New Roman;Times" w:hAnsi="Times New Roman;Times"/>
          <w:bCs/>
          <w:sz w:val="26"/>
          <w:szCs w:val="26"/>
        </w:rPr>
        <w:t>2. Сутність проблеми “давньої” та “модерної” української культури в культурній ситуації кін. ХІХ – поч. ХХ ст. полягає в наступному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оняття “давності” української культури не викликало сумнівів, тоді як питання існування культури “модерної” потребувало додаткової аргументації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оняття “модерної” української культури не викликало сумнівів, тоді як питання існування культури “давньої” потребувало додаткової аргументації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обидва поняття викликали великі сумніви, оскільки факт існування осібної від російської чи польської української культури не був для більшості самоочевидним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факт існування “давньої” української культури не викликав сумнівів через багату культурну традицію Київської Русі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факт існування “давньої” української культури не викликав сумнівів через багату культурну традицію доби козаччин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6"/>
          <w:szCs w:val="26"/>
        </w:rPr>
      </w:pPr>
      <w:r>
        <w:rPr>
          <w:rFonts w:cs="Times New Roman;Times" w:ascii="Times New Roman;Times" w:hAnsi="Times New Roman;Times"/>
          <w:bCs/>
          <w:sz w:val="26"/>
          <w:szCs w:val="26"/>
        </w:rPr>
        <w:t>3. Серед тверджень, які стосуються статусу українців у складі Російської імперії оберіть правильні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українців не допускали до керівних посад в місцевій адміністрації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українці ніколи не займали високі державні посад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відношення до українців було цілком лояльним але лише у тому разі, якщо вони не брали участі у національно-культурному русі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відношення до українців не було лояльним навіть у тому разі, якщо вони не брали участі у національно-культурному русі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усіх українців вважали “мазепинцями-зрадниками”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відношення до українців-селян та української інтелігенції було різним: перших вважали вірнопідданими імперії, других – ненадійними революціонерами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4. Перша україномовна газета з’явилася у Російській імперії: 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bCs/>
          <w:sz w:val="26"/>
          <w:szCs w:val="26"/>
        </w:rPr>
      </w:pPr>
      <w:r>
        <w:rPr>
          <w:rFonts w:cs="Times New Roman;Times" w:ascii="Times New Roman;Times" w:hAnsi="Times New Roman;Times"/>
          <w:bCs/>
          <w:sz w:val="26"/>
          <w:szCs w:val="26"/>
        </w:rPr>
        <w:t>у 1905 р. у Лубнах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bCs/>
          <w:sz w:val="26"/>
          <w:szCs w:val="26"/>
        </w:rPr>
      </w:pPr>
      <w:r>
        <w:rPr>
          <w:rFonts w:cs="Times New Roman;Times" w:ascii="Times New Roman;Times" w:hAnsi="Times New Roman;Times"/>
          <w:bCs/>
          <w:sz w:val="26"/>
          <w:szCs w:val="26"/>
        </w:rPr>
        <w:t>у 1917 р. в Києві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у 1899 р. у Харкові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у 1894 р. у Києві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у 1903 р. у Харкові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6"/>
          <w:szCs w:val="26"/>
        </w:rPr>
      </w:pPr>
      <w:r>
        <w:rPr>
          <w:rFonts w:cs="Times New Roman;Times" w:ascii="Times New Roman;Times" w:hAnsi="Times New Roman;Times"/>
          <w:bCs/>
          <w:sz w:val="26"/>
          <w:szCs w:val="26"/>
        </w:rPr>
        <w:t xml:space="preserve">5. Перше україномовне періодичне видання у Російській імперії мало назву: 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україномовна газета “Хлібороб”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bCs/>
          <w:sz w:val="26"/>
          <w:szCs w:val="26"/>
        </w:rPr>
      </w:pPr>
      <w:r>
        <w:rPr>
          <w:rFonts w:cs="Times New Roman;Times" w:ascii="Times New Roman;Times" w:hAnsi="Times New Roman;Times"/>
          <w:bCs/>
          <w:sz w:val="26"/>
          <w:szCs w:val="26"/>
        </w:rPr>
        <w:t>щодення газета “Рада”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тижневика “Рідний Край”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місячник “Нова Громада”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гумористичний журнал “Шершень”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газета “Слобожанщина”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літературний місячник “Українська Хата”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журнал для дітей “Молода Україна”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6"/>
          <w:szCs w:val="26"/>
        </w:rPr>
      </w:pPr>
      <w:r>
        <w:rPr>
          <w:rFonts w:cs="Times New Roman;Times" w:ascii="Times New Roman;Times" w:hAnsi="Times New Roman;Times"/>
          <w:bCs/>
          <w:sz w:val="26"/>
          <w:szCs w:val="26"/>
        </w:rPr>
        <w:t xml:space="preserve">6. Українські січові стрільці: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воювали на боці Російської імперії проти Німеччини та Австро-Угорщини;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воювали на боці Австро-Угорщини проти Російської імперії;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створювали школи, читальні, хорові й оркестрові гурти, пресові листки, журнали;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створювали військові клуби, тренувальні загони та спортивні товариства;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охороняли концентраційні табори, де перебували українці, що воювали по інший бік лінії фронту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не стільки воювали на фронтах, скільки здійснювали поліцейські функції на окупованих територіях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bCs/>
          <w:sz w:val="26"/>
          <w:szCs w:val="26"/>
        </w:rPr>
        <w:t>7. Стрілецька пісенна творчість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є типовим явищем Першої світової війн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є унікальним явищем Першої світової війн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вже під час Першої світової війни стрілецькі пісні з’явилися друком на сторінках періодичних видань, збірників, календарі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стрілецькі пісні друкували окремими збірками під окупаційними режимами в Західній Україні, а також у країнах Західної Європи й Америк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стрілецька пісенна творчість мала фольклорну природу, а отже ніколи за часів Першої світової війни не друкувалась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стрілецька пісенна творчість проникла до країн Західної Європи й Америки після Другої світової війн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6"/>
          <w:szCs w:val="26"/>
        </w:rPr>
      </w:pPr>
      <w:r>
        <w:rPr>
          <w:rFonts w:cs="Times New Roman;Times" w:ascii="Times New Roman;Times" w:hAnsi="Times New Roman;Times"/>
          <w:bCs/>
          <w:sz w:val="26"/>
          <w:szCs w:val="26"/>
        </w:rPr>
        <w:t xml:space="preserve">8. До основних принців культурної політики Гетьманату відносяться наступні: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український народ становить одну з гілок російського народу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український народ є самостійним та незалежним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держава не повинна втручатися у культурні справи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держава повинна очолювати та контролювати культурне життя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українізація освіти та культури є первиною задачею, а створення установ та інституцій, організація культурно-освітнього життя – вторинною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українізація освіти та культури є вторинною задачею, а створення установ та інституцій, організація культурно-освітнього життя – первиною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оширення української культури повинно підкріплюватися силою багнетів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6"/>
          <w:szCs w:val="26"/>
        </w:rPr>
      </w:pPr>
      <w:r>
        <w:rPr>
          <w:rFonts w:cs="Times New Roman;Times" w:ascii="Times New Roman;Times" w:hAnsi="Times New Roman;Times"/>
          <w:bCs/>
          <w:sz w:val="26"/>
          <w:szCs w:val="26"/>
        </w:rPr>
        <w:t xml:space="preserve">9. Українська Центральна рада намагалась зміцнити національно-культурний рух наступними кроками: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заохоченням вчених-українців в еміграції або в Росії повертатися в Україну;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пропозицією до професури дублювати курси українською мовою;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створенням у бібліотеках відділів україніки;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доплачуванням професорам за викладання українською мовою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зміною вивісок установ, перекладом назв вулиць тощо;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звільненням книгодруку від податків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 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6"/>
          <w:szCs w:val="26"/>
        </w:rPr>
      </w:pPr>
      <w:r>
        <w:rPr>
          <w:rFonts w:cs="Times New Roman;Times" w:ascii="Times New Roman;Times" w:hAnsi="Times New Roman;Times"/>
          <w:bCs/>
          <w:sz w:val="26"/>
          <w:szCs w:val="26"/>
        </w:rPr>
        <w:t>10. Що можна вважати найбільшою заслугою міністра народної освіти за часів Гетьманату Івана Огієнк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рийняття єдиного правопис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зміна усіх вивісок і табличок у Києві на українську мову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значне підвищення заробітної плати вчителя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налагодження початкової освіти на селі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обов’язкове вивчення української мови, літератури, географії та історії у школах.</w:t>
      </w:r>
    </w:p>
    <w:p>
      <w:pPr>
        <w:pStyle w:val="Normal"/>
        <w:rPr>
          <w:rFonts w:ascii="Times New Roman;Times" w:hAnsi="Times New Roman;Times" w:cs="Times New Roman;Times"/>
          <w:b/>
          <w:b/>
          <w:iCs/>
          <w:sz w:val="26"/>
          <w:szCs w:val="26"/>
        </w:rPr>
      </w:pPr>
      <w:r>
        <w:rPr>
          <w:rFonts w:cs="Times New Roman;Times" w:ascii="Times New Roman;Times" w:hAnsi="Times New Roman;Times"/>
          <w:b/>
          <w:iCs/>
          <w:sz w:val="26"/>
          <w:szCs w:val="26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cs="Times New Roman;Times" w:ascii="Times New Roman;Times" w:hAnsi="Times New Roman;Times"/>
          <w:b/>
          <w:iCs/>
          <w:sz w:val="26"/>
          <w:szCs w:val="26"/>
        </w:rPr>
        <w:t>ІІ. Україна у лещатах тоталітаризму (1930-ті – 1950-ті рр.)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iCs/>
          <w:sz w:val="26"/>
          <w:szCs w:val="26"/>
        </w:rPr>
      </w:pPr>
      <w:r>
        <w:rPr>
          <w:rFonts w:cs="Times New Roman;Times" w:ascii="Times New Roman;Times" w:hAnsi="Times New Roman;Times"/>
          <w:b/>
          <w:iCs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6"/>
          <w:szCs w:val="26"/>
          <w:lang w:val="ru-RU"/>
        </w:rPr>
        <w:t xml:space="preserve">1. </w:t>
      </w:r>
      <w:r>
        <w:rPr>
          <w:rFonts w:cs="Times New Roman;Times" w:ascii="Times New Roman;Times" w:hAnsi="Times New Roman;Times"/>
          <w:iCs/>
          <w:sz w:val="26"/>
          <w:szCs w:val="26"/>
        </w:rPr>
        <w:t xml:space="preserve">Українські “неокласики” це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політичний гурток, що сповідував орієнтацію на т.зв. “культурництво” європейського (“класичного”) зразка (В.Винниченко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 xml:space="preserve">угруповання поетів та літературознавців, що орієнтувались на класичну світову літературу та намагались витворити в Україні власну “високу”, “велику” літературу (М.Зеров)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культурницька течія, яка дотримувалась засад модернізму і заперечувала “класичні” сюжети та естетику в літературі і мистецтві (М.Семенько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6"/>
          <w:szCs w:val="26"/>
        </w:rPr>
        <w:t xml:space="preserve">2. </w:t>
      </w:r>
      <w:r>
        <w:rPr>
          <w:rFonts w:cs="Times New Roman;Times" w:ascii="Times New Roman;Times" w:hAnsi="Times New Roman;Times"/>
          <w:iCs/>
          <w:sz w:val="26"/>
          <w:szCs w:val="26"/>
        </w:rPr>
        <w:t>Якими аргументами послуговувався Кость Буревій опонуючи Миколі Хвильовому з його культурною ідеєю орієнтації “на Європу, а не Москву”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Москва є столицею світового міщан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 xml:space="preserve">українці не знають європейських м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 xml:space="preserve">Європейська культура є буржуазною культурою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 xml:space="preserve">орієнтація “на Москву” дозволить українцям долучитись “до Європи” хоча б у російській інтерпретації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краще мати “Москву” за друга ніж за ворог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українці і так є європейською нацією, натомість вони надзвичайно слабко знайомі із кращими зразками російської культури (Пушкін, Достоєвський, Мейєрхольд тощо)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iCs/>
          <w:sz w:val="26"/>
          <w:szCs w:val="26"/>
        </w:rPr>
        <w:t xml:space="preserve">3. </w:t>
      </w:r>
      <w:r>
        <w:rPr>
          <w:rFonts w:cs="Times New Roman;Times" w:ascii="Times New Roman;Times" w:hAnsi="Times New Roman;Times"/>
          <w:sz w:val="26"/>
          <w:szCs w:val="26"/>
        </w:rPr>
        <w:t>Наприкінці Другої світової війни політичне керівництво СРСР розпочало відверту гру на патріотичних почуттях українців. Було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прийнято рішення заснувати орден Богдана Хмельницького; 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військові групи, які вели бої на Україні, отримали назву “Українських фронтів”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очастішала риторика про “національну суверенну українську державу у формі Української РСР”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Олександрові Довженко було дозволено екранізувати раніше розкритиковану та заборонену кіноповість “Україна в огні”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в новій редакції Конституції, що була прийнята у лютому 1944 р. було зафіксовано право республік на свої власні військові формування та право встановлювати прямі зовнішні зв’язк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утворено республіканські міністерства оборони та зовнішніх зв’язків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iCs/>
          <w:sz w:val="26"/>
          <w:szCs w:val="26"/>
        </w:rPr>
        <w:t xml:space="preserve">4. </w:t>
      </w:r>
      <w:r>
        <w:rPr>
          <w:rFonts w:cs="Times New Roman;Times" w:ascii="Times New Roman;Times" w:hAnsi="Times New Roman;Times"/>
          <w:sz w:val="26"/>
          <w:szCs w:val="26"/>
        </w:rPr>
        <w:t xml:space="preserve">Театральне життя на окупованих німцями територіях України: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було заборонене згідно плану “Ост”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фінансово підтримувалось окупаційною владою через свої ідеологічні потужності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було дозволене але жорстко регламентувалось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5. Окупаційна влада дотримувалась наступних принципів в освітянській політиці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 xml:space="preserve">забороняла гуманітарні науки та підтримувала природничі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 xml:space="preserve">забороняла природничі науки та підтримувала гуманітарні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будь-яке освітнє життя в окупованій Україні заборонялось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 xml:space="preserve">6. Основними рисами соціалістичного реалізму як творчого методу  були: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невілювання водорозділу між масовою та елітарною культурам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міфологічність (створення низки ідеальних образів-еталонів)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принцип свободи творчості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методологія прецедентних текстів (сюжетів)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правдивість у віддзеркалені дійсності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iCs/>
          <w:sz w:val="26"/>
          <w:szCs w:val="26"/>
        </w:rPr>
      </w:pPr>
      <w:r>
        <w:rPr>
          <w:rFonts w:cs="Times New Roman;Times" w:ascii="Times New Roman;Times" w:hAnsi="Times New Roman;Times"/>
          <w:b/>
          <w:iCs/>
          <w:sz w:val="26"/>
          <w:szCs w:val="26"/>
        </w:rPr>
        <w:t>ІІІ. Українська культура останньої третини ХХ століття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iCs/>
          <w:sz w:val="26"/>
          <w:szCs w:val="26"/>
        </w:rPr>
      </w:pPr>
      <w:r>
        <w:rPr>
          <w:rFonts w:cs="Times New Roman;Times" w:ascii="Times New Roman;Times" w:hAnsi="Times New Roman;Times"/>
          <w:b/>
          <w:iCs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1. Українські шістдесятники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 xml:space="preserve">це покоління космополітів, девізом якого був: “Я є громадянином Всесвіту”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сформували цілком відмінну від попередньої – довоєнної – естетичну традицію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були переважно щирими комуністами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вважали себе культурними спадкоємцями “розстріляного відродження”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вважали сталінські злочини цілком закономірними для еволюції радянського суспільства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iCs/>
          <w:sz w:val="26"/>
          <w:szCs w:val="26"/>
        </w:rPr>
        <w:t xml:space="preserve">2. </w:t>
      </w:r>
      <w:r>
        <w:rPr>
          <w:rFonts w:cs="Times New Roman;Times" w:ascii="Times New Roman;Times" w:hAnsi="Times New Roman;Times"/>
          <w:sz w:val="26"/>
          <w:szCs w:val="26"/>
        </w:rPr>
        <w:t>Центральними темами для українських митців-нонконформістів були наступні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роблема соцреалізму та ідеологічної заанґажованості мистецтва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роблема елітарності та масовості радянської культур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роблема відродження національної культур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роблема ставлення до використання образу Т. Шевченка в радянській літературі та мистецтві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6"/>
          <w:szCs w:val="26"/>
          <w:shd w:fill="DBE5F1" w:val="clear"/>
        </w:rPr>
        <w:t>3. Завдяки діяльності Клубу творчої молоді (КТМ) у Києві упродовж _____________ рр.</w:t>
      </w:r>
      <w:r>
        <w:rPr>
          <w:rFonts w:cs="Times New Roman;Times" w:ascii="Times New Roman;Times" w:hAnsi="Times New Roman;Times"/>
          <w:sz w:val="26"/>
          <w:szCs w:val="26"/>
        </w:rPr>
        <w:t xml:space="preserve"> було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роведено творчу реабілітацію цілого ряду репресованих у 30-ті роки митці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організовано першу правозахисну групу – т.зв. “Українську робітничо-селянську спілку”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встановлено постійний зв’язок із західними ЗМІ, що допомагали надавати розголосу факти порушення прав людини в СРСР та УРСР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складено реєстр пам’яток архітектури та мистецтва що перебували під загрозою знищення або вже були втраче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було відкрито місця масових поховань розстріляних за часів Сталін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було налагоджено випуск “самвидавної” літератур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6"/>
          <w:szCs w:val="26"/>
        </w:rPr>
        <w:t xml:space="preserve">4. </w:t>
      </w:r>
      <w:r>
        <w:rPr>
          <w:rFonts w:cs="Times New Roman;Times" w:ascii="Times New Roman;Times" w:hAnsi="Times New Roman;Times"/>
          <w:iCs/>
          <w:sz w:val="26"/>
          <w:szCs w:val="26"/>
        </w:rPr>
        <w:t xml:space="preserve">Українська Гельсінська Спілка: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 xml:space="preserve">займалась видавничою та культурницькою діяльністю;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була фактично політичною партією із фіксованим членством, статутом та членськими внесками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була правозахисною організацією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  <w:t>сповідувала український інтегральний націоналізм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6"/>
          <w:szCs w:val="26"/>
        </w:rPr>
      </w:pPr>
      <w:r>
        <w:rPr>
          <w:rFonts w:cs="Times New Roman;Times" w:ascii="Times New Roman;Times" w:hAnsi="Times New Roman;Times"/>
          <w:iCs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5. За часів перебудови в Україні найбільш гострі суспільні суперечки точились навколо питань: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розвитку української мови та насильницької русифікації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“</w:t>
      </w:r>
      <w:r>
        <w:rPr>
          <w:rFonts w:cs="Times New Roman;Times" w:ascii="Times New Roman;Times" w:hAnsi="Times New Roman;Times"/>
          <w:sz w:val="26"/>
          <w:szCs w:val="26"/>
        </w:rPr>
        <w:t>білих плям” української історії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итання міжнародної ізоляції Україн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итання відмови від статусу держави, що має ядерне озброєнн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итання культурної відсталості та меншовартості України у порівнянні із Європою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6. Серед названих нижче культурно-просвітницьких акцій відмітьте ті, що відносяться до періоду розвитку української культури 1989-1991 рр.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відновлення громадянства УНР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bCs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500-річчя українського козацтв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“</w:t>
      </w:r>
      <w:r>
        <w:rPr>
          <w:rFonts w:cs="Times New Roman;Times" w:ascii="Times New Roman;Times" w:hAnsi="Times New Roman;Times"/>
          <w:sz w:val="26"/>
          <w:szCs w:val="26"/>
        </w:rPr>
        <w:t>Живий ланцюг” єднання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Духовна республіка “Україна”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Помаранчева альтернатив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Святкування 125-річчя від дня народження М.Грушевського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“</w:t>
      </w:r>
      <w:r>
        <w:rPr>
          <w:rFonts w:cs="Times New Roman;Times" w:ascii="Times New Roman;Times" w:hAnsi="Times New Roman;Times"/>
          <w:sz w:val="26"/>
          <w:szCs w:val="26"/>
        </w:rPr>
        <w:t xml:space="preserve">Золотий вересень” єднання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_ук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5:00Z</dcterms:created>
  <dc:creator>Kharkov</dc:creator>
  <dc:description/>
  <dc:language>en-US</dc:language>
  <cp:lastModifiedBy>Kharkov</cp:lastModifiedBy>
  <dcterms:modified xsi:type="dcterms:W3CDTF">2020-04-08T16:16:00Z</dcterms:modified>
  <cp:revision>1</cp:revision>
  <dc:subject/>
  <dc:title/>
</cp:coreProperties>
</file>