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/>
        </w:rPr>
      </w:pPr>
      <w:r>
        <w:rPr>
          <w:spacing w:val="-4"/>
          <w:u w:val="single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Головному редактору наукового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идання «Вісник Харківської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державної академії дизайну та мистецтв»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проф. Євгену КОТЛЯРУ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Цим засвідчую, що стаття, надана для публікації у «Вісник Харківської державної академії дизайну та мистецтв» (далі – Вісник) на тему </w:t>
      </w:r>
      <w:r>
        <w:rPr>
          <w:highlight w:val="yellow"/>
          <w:lang w:val="uk-UA"/>
        </w:rPr>
        <w:t>«Розробка дизайну навколишнього середовища у місті Адажио», 12 стор.)</w:t>
      </w:r>
      <w:r>
        <w:rPr>
          <w:lang w:val="uk-UA"/>
        </w:rPr>
        <w:t xml:space="preserve"> є моєю власною розробкою, раніше не публікувалась і не друкувалась в інших наукових виданнях, не знаходиться на розгляді в інших журнал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 xml:space="preserve">Я ознайомився(лась) з вимогами до подання й оформлення наукових статей до журналу та погоджуюсь на публікацію статті у наступному номері Вісника, відповідно до черговості, яка визначається редколегією. Також надаю/ємо згоду на використання статті в електронних базах даних, куди включено Вісник.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Також повідомляю, що авторські права на ілюстрації, надані до статі, належать мені (або вказати правонаступника ілюстрацій)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Підписуючи цю Заяву, підтверджую відсутність особистих, дослідницьких чи фінансових стосунків, які могли б привести до конфлікту інтересів автора / авторів / рецензента. 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« __ » _________ 202__ р.    </w:t>
        <w:tab/>
        <w:t>________________________</w:t>
        <w:tab/>
        <w:tab/>
        <w:t xml:space="preserve">І. І. Іванов    </w:t>
      </w:r>
    </w:p>
    <w:p>
      <w:pPr>
        <w:pStyle w:val="Normal"/>
        <w:spacing w:lineRule="auto" w:line="360"/>
        <w:ind w:left="212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підпис</w:t>
        <w:tab/>
        <w:tab/>
        <w:tab/>
        <w:tab/>
        <w:t>(прізвище)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4:00Z</dcterms:created>
  <dc:creator>Admin</dc:creator>
  <dc:description/>
  <cp:keywords/>
  <dc:language>en-US</dc:language>
  <cp:lastModifiedBy>Администратор</cp:lastModifiedBy>
  <cp:lastPrinted>2016-02-03T13:07:00Z</cp:lastPrinted>
  <dcterms:modified xsi:type="dcterms:W3CDTF">2020-11-26T06:30:00Z</dcterms:modified>
  <cp:revision>7</cp:revision>
  <dc:subject/>
  <dc:title> </dc:title>
</cp:coreProperties>
</file>